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„UITM – CELEBRATE DIVERSITY ” realizowany w ramach projektu „Podniesienie kompetencji kadry akademickiej i potencjału instytucji w przyjmowaniu osób z zagranicy - Welcome to Poland”, </w:t>
      </w:r>
      <w:r>
        <w:rPr>
          <w:rFonts w:cs="Calibri" w:ascii="Calibri" w:hAnsi="Calibri"/>
          <w:sz w:val="22"/>
          <w:szCs w:val="22"/>
        </w:rPr>
        <w:t>działanie: 3.3 Umiędzynarodowienie polskiego szkolnictwa wyżs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amach Programu Operacyjnego Wiedza Edukacja Rozwój współfinansowanego ze środków Europejskiego Funduszu Społecznego,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umer umowy o finansowanie: PPI/WTP/2019/1/0002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Rzeszów, 16.02.2021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EZNANIE RYNK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 realizacją w/w projektu zwracamy się  z prośbą o </w:t>
      </w:r>
      <w:r>
        <w:rPr>
          <w:rFonts w:cs="Calibri" w:ascii="Calibri" w:hAnsi="Calibri"/>
          <w:sz w:val="22"/>
          <w:szCs w:val="22"/>
          <w:u w:val="single"/>
        </w:rPr>
        <w:t>przedstawienie wyceny usługi obejmującej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ransmisję on line / rejestrację video z montażem castingu + transmisję wielokamerową on line /rejestrację finału „WSIiZ MA TALENT 2020” z montażem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ej przedstawionym opisem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rmi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techniczna przed castingiem: 23.03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TING: 24.03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techniczna przed finałem: 13.04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Ł: 14.04.202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szów, ul. Sucharskeigo 2, Budynek Główny WSIiZ – IQ Club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ransmisja on line i rejestracja castingu konkursu WSIiZ ma Talent w dniu 24.03.2021 (z próbą techniczną 23.04.2021) oraz transmisja on line i rejestracja finału konkursu WSIiZ ma Talent w dniu 14.04.2021 (z próbą 13.04.2021) w IQ Club w Rzeszowie. Transmisja ma być zrealizowana za pomocą minimum 4 kamer jakości full HD, użyciem profesjonalnego miksera wizji oraz łączności między operatorami i realizatorem wizji, oraz sprzętu zapewniającego dobry jakościowo dźwięk w transmisji we współpracy z realizatorem dźwięku pracującym na mikserze IQ CLUB. Należy zapewnić brak usterek obrazu i dźwięku, prawidłową synchronizację obrazu i dźwięku (– opóźnienie/wyprzedzenie fonii względem sygnału wizji nie powinno przekraczać wartości -20/+40 ms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e obejmuje przygotowanie oprawy graficznej na bazie identyfikacji wizualnej dostarczonej przez Zamawiającego, w tym: plansze, czołówka, tyłówka, wizytówki; realizacja streamingu wydarzeń w rozdzielczości minimum 720p (preferowana rozdzielczość 1080 w zależności od możliwości technicznych miejsca nagrania/realizacji); realizacja nagrania audio i video oraz dostarczenie ich Zamawiającemu na nośniku Wykonawcy; nagrania będą udostępnione w mediach społecznościowych i na YouTub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techniczne transmisji mogą ulec zmianie, pod warunkiem obustronnego zaakceptowania nowych parametrów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scenariusza poszczególnych wydarzeń zostanie przygotowane we współpracy między Zamawiającym a Wykonawc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materiałów (materiałów zmontowanych w ten sposób, że zawierać będą tylko relację wydarzenia z wyłączeniem ewentualnych przerw, oczekiwań na rozpoczęcie itp.) powinno nastąpić poprzez przesłanie w wersji elektronicznej na adres Zamawiającego lub poprzez udostępnienie przez Wykonawcę plików do pobrania. Dopuszcza się możliwość pocięcia materiału filmowego na mniejsze części – po ustaleniach z Zamawiający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jestrację oraz montaż w postprodukcji trzech odcinków talk show “IQ TALK SHOW – DAYS OF CULTURE” o długości do 45 minut każdy odcinek,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ej przedstawionym opis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ÓBA ODCINEK 1: 10.03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DCINEK 1: 11.03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LANOWANA PUBLIKACJA ODCINEK 1: 18.03.202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ÓBA </w:t>
      </w:r>
      <w:r>
        <w:rPr>
          <w:rFonts w:cs="Calibri" w:ascii="Calibri" w:hAnsi="Calibri"/>
          <w:color w:val="00B050"/>
          <w:sz w:val="22"/>
          <w:szCs w:val="22"/>
        </w:rPr>
        <w:t>ODCINEK 2</w:t>
      </w:r>
      <w:r>
        <w:rPr>
          <w:rFonts w:cs="Calibri" w:ascii="Calibri" w:hAnsi="Calibri"/>
          <w:sz w:val="22"/>
          <w:szCs w:val="22"/>
        </w:rPr>
        <w:t>: 18.03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ALIZACJA </w:t>
      </w:r>
      <w:r>
        <w:rPr>
          <w:rFonts w:cs="Calibri" w:ascii="Calibri" w:hAnsi="Calibri"/>
          <w:b/>
          <w:color w:val="00B050"/>
          <w:sz w:val="22"/>
          <w:szCs w:val="22"/>
        </w:rPr>
        <w:t>ODCINEK 2</w:t>
      </w:r>
      <w:r>
        <w:rPr>
          <w:rFonts w:cs="Calibri" w:ascii="Calibri" w:hAnsi="Calibri"/>
          <w:b/>
          <w:sz w:val="22"/>
          <w:szCs w:val="22"/>
        </w:rPr>
        <w:t>: 19.03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NOWANA PUBLIKACJA </w:t>
      </w:r>
      <w:r>
        <w:rPr>
          <w:rFonts w:cs="Calibri" w:ascii="Calibri" w:hAnsi="Calibri"/>
          <w:color w:val="00B050"/>
          <w:sz w:val="22"/>
          <w:szCs w:val="22"/>
        </w:rPr>
        <w:t>ODCINEK 2</w:t>
      </w:r>
      <w:r>
        <w:rPr>
          <w:rFonts w:cs="Calibri" w:ascii="Calibri" w:hAnsi="Calibri"/>
          <w:sz w:val="22"/>
          <w:szCs w:val="22"/>
        </w:rPr>
        <w:t>: 29.03.202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ÓBA </w:t>
      </w:r>
      <w:r>
        <w:rPr>
          <w:rFonts w:cs="Calibri" w:ascii="Calibri" w:hAnsi="Calibri"/>
          <w:color w:val="7030A0"/>
          <w:sz w:val="22"/>
          <w:szCs w:val="22"/>
        </w:rPr>
        <w:t>ODCINEK 3:</w:t>
      </w:r>
      <w:r>
        <w:rPr>
          <w:rFonts w:cs="Calibri" w:ascii="Calibri" w:hAnsi="Calibri"/>
          <w:sz w:val="22"/>
          <w:szCs w:val="22"/>
        </w:rPr>
        <w:t xml:space="preserve"> 11.05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ALIZACJA </w:t>
      </w:r>
      <w:r>
        <w:rPr>
          <w:rFonts w:cs="Calibri" w:ascii="Calibri" w:hAnsi="Calibri"/>
          <w:b/>
          <w:color w:val="7030A0"/>
          <w:sz w:val="22"/>
          <w:szCs w:val="22"/>
        </w:rPr>
        <w:t>ODCINEK 3:</w:t>
      </w:r>
      <w:r>
        <w:rPr>
          <w:rFonts w:cs="Calibri" w:ascii="Calibri" w:hAnsi="Calibri"/>
          <w:b/>
          <w:sz w:val="22"/>
          <w:szCs w:val="22"/>
        </w:rPr>
        <w:t xml:space="preserve"> 12.05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A PUBLIKACJA </w:t>
      </w:r>
      <w:r>
        <w:rPr>
          <w:rFonts w:cs="Calibri" w:ascii="Calibri" w:hAnsi="Calibri"/>
          <w:color w:val="7030A0"/>
          <w:sz w:val="22"/>
          <w:szCs w:val="22"/>
        </w:rPr>
        <w:t>ODCINEK 3</w:t>
      </w:r>
      <w:r>
        <w:rPr>
          <w:rFonts w:cs="Calibri" w:ascii="Calibri" w:hAnsi="Calibri"/>
          <w:sz w:val="22"/>
          <w:szCs w:val="22"/>
        </w:rPr>
        <w:t>: 24.05.202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szów, ul. Sucharskeigo 2, Budynek Główny WSIiZ - IQ Club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jestracja oraz montaż w postprodukcji trzech odcinków talk show z klubu IQ CLUB w dniach 11.03.2021, 19.03.2021 i 12.05.2021 oraz poprzedzających te wydarzenia prób (w dniach 10.03.2021, 18.03.2021 i 11.05.2021) z udziałem prowadzącego, zaproszonych gości, występów artystów oraz towarzyszeniem trzyosobowego zespołu muzycznego przygotowującego oprawę odcink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ma być zrealizowana za pomocą minimum 4 kamer jakości full HD, użyciem profesjonalnego miksera wizji oraz łączności między operatorami i realizatorem wizji, oraz sprzętu zapewniającego dobry jakościowo dźwięk w transmisji we współpracy z realizatorem dźwięku pracującym na mikserze IQ CLUB. Należy zapewnić brak usterek obrazu i dźwięku, prawidłową synchronizację obrazu i dźwięku (– opóźnienie/wyprzedzenie fonii względem sygnału wizji nie powinno przekraczać wartości -20/+40 ms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e obejmuje przygotowanie oprawy graficznej na bazie identyfikacji wizualnej dostarczonej przez Zamawiającego, w tym: plansze, czołówka, tyłówka, wizytówki; realizacja streamingu wydarzeń w rozdzielczości minimum 720p (preferowana rozdzielczość 1080 w zależności od możliwości technicznych miejsca nagrania/realizacji); realizacja nagrania audio i video oraz dostarczenie ich Zamawiającemu na nośniku Wykonawcy; nagrania będą udostępnione w mediach społecznościowych i na YouTub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techniczne transmisji mogą ulec zmianie, pod warunkiem obustronnego zaakceptowania nowych parametrów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scenariusza poszczególnych wydarzeń zostanie przygotowane we współpracy między Zamawiającym a Wykonawc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montaż zarejestrowanego materiału do formatu odcinka telewizyjnego talk show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materiałów (materiałów zmontowanych w ten sposób, że zawierać będą tylko relację wydarzenia z wyłączeniem ewentualnych przerw, oczekiwań na rozpoczęcie itp.) powinno nastąpić poprzez przesłanie w wersji elektronicznej na adres Zamawiającego lub poprzez udostępnienie przez Wykonawcę plików do pobrania. Dopuszcza się możliwość pocięcia materiału filmowego na mniejsze części – po ustaleniach z Zamawiającym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 (wszystkich szkoleń)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będzie realizowane w okresie od 10 marca 2021r. – 31 maja 2021r. roku w terminach określonych przez Zamawiająceg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wyboru oferty: cena 100%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y harmonogram (w rozbiciu na godziny) realizacji przedmiotu zamówienia i dokładne miejsce jego przeprowadzenia (numer sali) zostaną podane Wykonawcy (w formie elektronicznej (e-mail) lub przekazane osobiście) najpóźniej na 7 dni przed rozpoczęciem nagrań.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przesunięcia terminu realizacji zamówienia, w sytuacji gdy będzie to podyktowane prawidłową i/lub terminową realizacją projektu bądź na skutek wystąpienia okoliczności niezależnych i niezawinionych przez Zamawiającego (których nie można było przewidzieć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zwracamy się do Państwa z prośbą o dostarczenie do dnia 26 lutego 2021r. drogą emaliową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dabrowska@wsiz.rzeszow.pl</w:t>
        </w:r>
      </w:hyperlink>
      <w:r>
        <w:rPr>
          <w:rFonts w:cs="Calibri" w:ascii="Calibri" w:hAnsi="Calibri"/>
          <w:b/>
          <w:sz w:val="22"/>
          <w:szCs w:val="22"/>
        </w:rPr>
        <w:t>) lub osobiście do Siedziby Wyższej Szkoły Informatyki i Zarządzania z siedzibą w Rzeszowie, ul. Sucharskiego 2, 35-225 Rzeszów, pokój RA 304 oferty realizacji zamówienia za jaką byliby Państwo skłonni zrealizować powyższą usługę. (zgodnie z przedstawionym załącznikiem formularza oferty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zapytanie ma na celu przeprowadzenie rozeznania ceny usługi. 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„UITM – CELEBRATE DIVERSITY ” realizowany w ramach projektu „Podniesienie kompetencji kadry akademickiej i potencjału instytucji w przyjmowaniu osób z zagranicy - Welcome to Poland”, </w:t>
      </w:r>
      <w:r>
        <w:rPr>
          <w:rFonts w:cs="Calibri" w:ascii="Calibri" w:hAnsi="Calibri"/>
          <w:sz w:val="22"/>
          <w:szCs w:val="22"/>
        </w:rPr>
        <w:t>działanie: 3.3 Umiędzynarodowienie polskiego szkolnictwa wyżs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amach Programu Operacyjnego Wiedza Edukacja Rozwój współfinansowanego ze środków Europejskiego Funduszu Społecznego,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umer umowy o finansowanie: PPI/WTP/2019/1/0002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jscowość, data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ularz oferty – rozeznanie ceny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/>
      </w:pPr>
      <w:r>
        <w:rPr>
          <w:rFonts w:cs="Calibri" w:ascii="Cambria" w:hAnsi="Cambria"/>
          <w:sz w:val="18"/>
          <w:szCs w:val="18"/>
        </w:rPr>
        <w:t>(nazwa firmy, adres)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(telefon kontaktowy)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379" w:leader="dot"/>
        </w:tabs>
        <w:spacing w:lineRule="auto" w:line="276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(adres e-mail)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odpowiedzi na zapytanie, którego przedmiotem jest usługa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misję on line / rejestrację video z montażem castingu + transmisję wielokamerową on line /rejestrację finału „WSIiZ MA TALENT 2020” z montażem ora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jestracja oraz montaż w postprodukcji trzech odcinków talk show “IQ TALK SHOW – DAYS OF CULTURE” o długości do 45 minut każdy odcinek,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 ofertę obejmującą wszelkie koszty wykonania usług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wg. wyżej opisanej specyfikacji: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...………… zł (słownie: .........................................................................................zł)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T : ……………… (stawka) ………………………..(kwota)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…………………...………… zł (słownie: .......................................................................................zł)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ednocześnie oświadczam, że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oty brutto podane powyżej zawierają wszystkie koszty wykonania zamówienia jakie ponosi Wykonawca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zielam 30 dniowy termin płatności faktur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najduję się w sytuacji ekonomicznej i finansowej gwarantującej należyte wykonanie niniejszego zlecenia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sponuję wymaganym w opisie sprzętem i posiadam niezbędne kwalifikacje gwarantujące należyty wykonie zlecenia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left="425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left="426" w:hanging="0"/>
        <w:jc w:val="right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(czytelny podpis Wykonawcy)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5755640" cy="8045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5755640" cy="804545"/>
          <wp:effectExtent l="0" t="0" r="0" b="0"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  <w:bCs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browska@wsiz.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3:00Z</dcterms:created>
  <dc:creator>cpb</dc:creator>
  <dc:description/>
  <cp:keywords/>
  <dc:language>en-US</dc:language>
  <cp:lastModifiedBy>Angelika Dąbrowska</cp:lastModifiedBy>
  <cp:lastPrinted>2019-05-28T09:46:00Z</cp:lastPrinted>
  <dcterms:modified xsi:type="dcterms:W3CDTF">2021-02-16T12:25:00Z</dcterms:modified>
  <cp:revision>9</cp:revision>
  <dc:subject/>
  <dc:title>\</dc:title>
</cp:coreProperties>
</file>