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 nr 3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ing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mallCaps/>
        </w:rPr>
      </w:pPr>
      <w:r>
        <w:rPr>
          <w:smallCaps/>
          <w:sz w:val="28"/>
        </w:rPr>
        <w:t>Wzór zgody kandydata na udział w plebiscycie „Student Roku”</w:t>
      </w:r>
    </w:p>
    <w:p>
      <w:pPr>
        <w:pStyle w:val="Normal"/>
        <w:spacing w:lineRule="auto" w:line="36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6"/>
        </w:rPr>
        <w:t>Ja, niżej podpisany/a ..........................................................................., legitymujący/a się dowodem osobistym – nr serii .................................................................., zamieszkały/a (adres) ....................................................................., numer telefonu,  e-mail kontaktowy ..........................................................................................................................................., 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Udział w plebiscycie „Student Roku” Wyższej Szkoły Informatyki i Zarządzania w Rzeszowie w kategorii 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>Umieszczenie moich danych osobowych i opisu osiągnięć na terenie uczelni, województwa podkarpackiego oraz na portalu internetowym WSI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 xml:space="preserve">Umieszczenie moich danych osobowych w bazie danych „Student Roku” oraz korzystanie z nich i ich udostępnianie w celach plebiscytu. Jednocześnie przyjmuję do wiadomości, iż podanie przeze mnie danych jest dobrowolne oraz przysługuje mi prawo wglądu do moich danych i ich popra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W przypadku przyznania mi nagrody zobowiązuję się do udziału w uroczystej Inauguracji Roku Akademickiego oraz krótkiej prezentacji zakresu swojej działalności oraz do potwierdzenia otrzymania nagrody drogą mailową z domeny @student.wsiz.rzeszow.pl w ciągu 3 dni od dnia jej wręc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245"/>
        <w:gridCol w:w="4572"/>
      </w:tblGrid>
      <w:tr>
        <w:trPr>
          <w:trHeight w:val="457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269" w:hRule="atLeast"/>
          <w:cantSplit w:val="true"/>
        </w:trPr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6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2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telny podpis</w:t>
            </w:r>
          </w:p>
        </w:tc>
      </w:tr>
      <w:tr>
        <w:trPr>
          <w:trHeight w:val="269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5:00Z</dcterms:created>
  <dc:creator>Wiesław Stręciwilk</dc:creator>
  <dc:description/>
  <cp:keywords/>
  <dc:language>en-US</dc:language>
  <cp:lastModifiedBy>samorzad</cp:lastModifiedBy>
  <cp:lastPrinted>2019-06-03T10:22:00Z</cp:lastPrinted>
  <dcterms:modified xsi:type="dcterms:W3CDTF">2020-06-04T12:02:00Z</dcterms:modified>
  <cp:revision>8</cp:revision>
  <dc:subject/>
  <dc:title>w spr. plebiscytu „Student Ro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9-06-04T00:00:00Z</vt:lpwstr>
  </property>
  <property fmtid="{D5CDD505-2E9C-101B-9397-08002B2CF9AE}" pid="3" name="Data wycofania">
    <vt:lpwstr/>
  </property>
  <property fmtid="{D5CDD505-2E9C-101B-9397-08002B2CF9AE}" pid="4" name="Grupa Docelowa">
    <vt:lpwstr>3</vt:lpwstr>
  </property>
  <property fmtid="{D5CDD505-2E9C-101B-9397-08002B2CF9AE}" pid="5" name="Kategoria">
    <vt:lpwstr>8</vt:lpwstr>
  </property>
  <property fmtid="{D5CDD505-2E9C-101B-9397-08002B2CF9AE}" pid="6" name="Numer(wpisywany ręcznie)">
    <vt:lpwstr>ZR/RBR/25/2019</vt:lpwstr>
  </property>
  <property fmtid="{D5CDD505-2E9C-101B-9397-08002B2CF9AE}" pid="7" name="Powiadomienie wiadomością email.">
    <vt:lpwstr>1</vt:lpwstr>
  </property>
  <property fmtid="{D5CDD505-2E9C-101B-9397-08002B2CF9AE}" pid="8" name="Powiązanie z RWA">
    <vt:lpwstr/>
  </property>
  <property fmtid="{D5CDD505-2E9C-101B-9397-08002B2CF9AE}" pid="9" name="Stan dokumentu">
    <vt:lpwstr>AKTUALNE</vt:lpwstr>
  </property>
</Properties>
</file>