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ARZĄDZENIE NR 41/202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KTOR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WYŻSZEJ SZKOŁY INFORMATYKI I ZARZĄDZ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ZESZOWIE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20 rok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wprowadzenia zmian w regulaminie plebiscytu „Student Roku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</w:rPr>
        <w:t>Działając na podstawie § 26 ust. 10 pkt. 2 Statusu WSIiZ z siedzibą w Rzeszowie, zarządzam co następuje:</w:t>
      </w:r>
    </w:p>
    <w:p>
      <w:pPr>
        <w:pStyle w:val="Normal"/>
        <w:jc w:val="both"/>
        <w:rPr>
          <w:i/>
          <w:i/>
          <w:sz w:val="12"/>
          <w:vertAlign w:val="subscript"/>
        </w:rPr>
      </w:pPr>
      <w:r>
        <w:rPr>
          <w:i/>
          <w:sz w:val="12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prowadzam zmiany w regulaminie organizacyjnym plebiscytu „Student Roku” (dalej „Plebiscyt”), stanowiącym załącznik do niniejszego Zarządzenia.</w:t>
      </w:r>
    </w:p>
    <w:p>
      <w:pPr>
        <w:pStyle w:val="Normal"/>
        <w:ind w:right="-31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gulamin wchodzi w życie z dniem ogłos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 dniem wejścia w życie niniejszego Zarządzenia traci moc Zarządzenie nr 25/2019 z dnia 4 czerwca 2019 roku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Z up. 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rorektor ds. Nauczania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Wyższej Szkoły Informatyki i Zarządzania 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 siedzibą w Rzeszowie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r hab. Andrzej Rozmus, prof. WSIiZ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ind w:left="73" w:firstLine="5591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312" w:hanging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lang w:eastAsia="en-US"/>
        </w:rPr>
        <w:t xml:space="preserve">                </w:t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right="282" w:hanging="0"/>
        <w:jc w:val="right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1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</w:rPr>
        <w:t>REGULAMIN ORGANIZACYJNY PLEBISCYTU „STUDENT ROKU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biscyt „Student Roku” jest wydarzeniem środowiska akademickiego WSIiZ, adresowanym do studentów wszystkich kierunków, form i stopni kształc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lebiscytu jest promowanie i nagradzanie aktywnych studentów, którzy w różnych, społecznie cenionych formach aktywności, wyróżniają się na tle pozostał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biscyt organizowany jest cyklicz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e i przebieg Plebiscytu odpowiedzialna jest Rada Samorządu Studenckiego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pania informacyjna nt. Plebiscytu prowadzona jest za pośrednictwem prasy uczelnianej, portalu internetowego WSIiZ, plakatów oraz podczas bezpośred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mów lub </w:t>
      </w:r>
      <w:r>
        <w:rPr>
          <w:rFonts w:cs="Times New Roman" w:ascii="Times New Roman" w:hAnsi="Times New Roman"/>
          <w:sz w:val="24"/>
          <w:szCs w:val="24"/>
        </w:rPr>
        <w:t>spotkań studentów z opiekunami grup wykładowych za pośrednictwem środków porozumiewania się na odległość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 są zgłaszani do nagród przez pracowników Uczelni, przedstawicieli Władz i środowiska lokalnego, starostów i opiekunów grup wykładowych, a także przez innych studentów w terminie od 5 czerwca do 31 lipca danego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wraz ze zgodą kandydata na udział w Plebiscycie przekazywane są do Rady Samorządu Studenckiego na formularzach określonych odpowiednio w załącznikach nr 2 i 3 do niniejszego Za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nominowani są do nagród w następujących kategoriach:</w:t>
      </w:r>
    </w:p>
    <w:p>
      <w:pPr>
        <w:pStyle w:val="Normal"/>
        <w:numPr>
          <w:ilvl w:val="0"/>
          <w:numId w:val="4"/>
        </w:numPr>
        <w:ind w:left="788" w:hanging="36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: Sympatyk WSIiZ</w:t>
      </w:r>
    </w:p>
    <w:p>
      <w:pPr>
        <w:pStyle w:val="Normal"/>
        <w:ind w:left="428" w:hanging="0"/>
        <w:jc w:val="both"/>
        <w:rPr/>
      </w:pPr>
      <w:r>
        <w:rPr>
          <w:shd w:fill="FFFFFF" w:val="clear"/>
        </w:rPr>
        <w:t>Do tej kategorii nominowani są studenci wspierający WSIiZ w działaniach promocyjnych oraz pracujący organizacyjnie na rzecz uczelni, biorący udział w akcjach promocyjnych, zaangażowani w tworzenie projektów na rzecz uczelni, itp.</w:t>
      </w:r>
    </w:p>
    <w:p>
      <w:pPr>
        <w:pStyle w:val="Normal"/>
        <w:numPr>
          <w:ilvl w:val="0"/>
          <w:numId w:val="4"/>
        </w:numPr>
        <w:ind w:left="788" w:hanging="36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I: Artysta</w:t>
      </w:r>
    </w:p>
    <w:p>
      <w:pPr>
        <w:pStyle w:val="Normal"/>
        <w:ind w:left="428" w:hanging="0"/>
        <w:jc w:val="both"/>
        <w:rPr>
          <w:shd w:fill="FFFFFF" w:val="clear"/>
        </w:rPr>
      </w:pPr>
      <w:r>
        <w:rPr>
          <w:shd w:fill="FFFFFF" w:val="clear"/>
        </w:rPr>
        <w:t>Do tej kategorii nominowani są studenci wykazujący się inwencją twórczą w jednej z dziedzin sztuki: taniec, muzyka, teatr, film, fotografia, sztuki plastyczne, moda, itp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hd w:fill="FFFFFF" w:val="clear"/>
        </w:rPr>
      </w:pPr>
      <w:r>
        <w:rPr>
          <w:rStyle w:val="StrongEmphasis"/>
          <w:shd w:fill="FFFFFF" w:val="clear"/>
        </w:rPr>
        <w:t>Kategoria III: Społecznik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>Do tej kategorii nominowani są studenci pomagający innym. Osoby biorące udział w różnego rodzaju wolontariatach, wspierające osoby potrzebujące pomocy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V: Sportowiec</w:t>
      </w:r>
    </w:p>
    <w:p>
      <w:pPr>
        <w:pStyle w:val="Normal"/>
        <w:ind w:left="426" w:hanging="0"/>
        <w:jc w:val="both"/>
        <w:rPr>
          <w:sz w:val="28"/>
          <w:shd w:fill="FFFFFF" w:val="clear"/>
        </w:rPr>
      </w:pPr>
      <w:r>
        <w:rPr>
          <w:szCs w:val="22"/>
          <w:shd w:fill="FFFFFF" w:val="clear"/>
        </w:rPr>
        <w:t xml:space="preserve">Do tej kategorii nominowani są studenci, którzy posiadają osiągnięcia sportowe. Osoby, które czynnie uprawiają sport, należą do organizacji sportowych, są zwycięzcami zawodów sportowych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V: Lider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>Do tej kategorii nominowani są studenci, którzy powołują do życia nowe inicjatywy i skutecznie je realizują. Osoby, które potrafią zgromadzić innych wokół nowego przedsięwzięcia, zmotywować ich do działania prowadząc do sukcesu. Pasjonaci i „zapaleńcy” wyróżniający się kreatywnością, umiejący zarazić swoją pasją innych student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tegoria VI: Naukowiec</w:t>
      </w:r>
    </w:p>
    <w:p>
      <w:pPr>
        <w:pStyle w:val="Normal"/>
        <w:ind w:left="426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>Do tej kategorii nominowani są studenci, którzy posiadają osiągnięcia w obszarze nauki, np. prowadzą własne badania naukowe, publikują, zajmują się popularyzacją nauki, organizują konferencje i kongresy oraz biorą w nich udział, a także uczestniczą w realizacji projektów badawcz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znaniu nominacji w danej kategorii decyduje Rada Samorządu Studenckiego podczas specjalnego posiedzenia w terminie do 7 sierpnia danego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przyznawane są przez Kapitułę złożoną z reprezentantów Władz Uczelni, pracowników oraz studentów WSIiZ w terminie do 31 października danego roku. W zależności od profilu zgłoszonych kandydatur, do Kapituły mogą zostać powołani również przedstawiciele Władz i środowiska lokal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kładzie Kapituły decyduje Rada Samorządu Studenckiego w porozumieniu z Rektorem. Każdy z członków Kapituły prezentuję podczas posiedzenia sylwetki nominowanych z przypisanej mu kategorii. W ramach poszczególnych kategorii Kapituła wyłania jednego zwycięzcę. Głos decydujący należy do przewodniczącego Kapituły, którego funkcję pełni reprezentant Władz Uczeln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członkowie Kapituły mogą zdecydować o nagrodzeniu większej liczby osób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lwetki osób nominowanych są prezentowane na łamach mediów uczelnianych oraz portalu internetowym WSIiZ po zakończeniu naboru do Plebiscy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wyłonieni w ramach poszczególnych kategorii otrzymują nagrodę rzeczową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Z up. </w:t>
      </w:r>
    </w:p>
    <w:p>
      <w:pPr>
        <w:pStyle w:val="Normal"/>
        <w:ind w:left="2832" w:hanging="0"/>
        <w:jc w:val="center"/>
        <w:rPr/>
      </w:pPr>
      <w:r>
        <w:rPr>
          <w:b/>
          <w:bCs/>
          <w:iCs/>
          <w:sz w:val="18"/>
        </w:rPr>
        <w:t>Prorektor ds. Nauczania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Wyższej Szkoły Informatyki i Zarządzania </w:t>
      </w:r>
    </w:p>
    <w:p>
      <w:pPr>
        <w:pStyle w:val="Normal"/>
        <w:ind w:left="2832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 siedzibą w Rzeszowie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r hab. Andrzej Rozmus, prof. WSIiZ</w:t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2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mallCaps/>
          <w:sz w:val="28"/>
        </w:rPr>
        <w:t xml:space="preserve">FORMULARZ ZGŁOSZENIOWY KANDYDA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DO PLEBISCYTU „STUDENT ROKU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mallCaps/>
          <w:sz w:val="28"/>
        </w:rPr>
        <w:t>WYŻSZEJ SZKOŁY INFORMATYKI I ZARZĄDZANIA W RZESZO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334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>Zgłaszam kandydaturę Pani / Pana</w:t>
            </w:r>
            <w:r>
              <w:rPr>
                <w:b/>
                <w:bCs/>
                <w:sz w:val="26"/>
              </w:rPr>
              <w:t>: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ind w:left="5664" w:hanging="0"/>
              <w:rPr>
                <w:sz w:val="16"/>
              </w:rPr>
            </w:pPr>
            <w:r>
              <w:rPr>
                <w:sz w:val="16"/>
              </w:rPr>
              <w:t>imię i nazwisko osob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6"/>
                <w:szCs w:val="26"/>
              </w:rPr>
              <w:t>Nr albumu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erunek studiów: 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5"/>
              </w:rPr>
              <w:t>Kategoria</w:t>
            </w:r>
            <w:r>
              <w:rPr>
                <w:b/>
                <w:sz w:val="26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 xml:space="preserve">do plebiscytu </w:t>
            </w:r>
            <w:r>
              <w:rPr>
                <w:b/>
                <w:bCs/>
                <w:sz w:val="25"/>
                <w:u w:val="single"/>
              </w:rPr>
              <w:t>„Student Roku”</w:t>
            </w:r>
            <w:r>
              <w:rPr>
                <w:b/>
                <w:bCs/>
                <w:sz w:val="25"/>
              </w:rPr>
              <w:t xml:space="preserve"> Wyższej Szkoły Informatyki i Zarządzania w Rzeszowie, jednocześnie załączając jej/jego pisemną zgodę na udział w Plebiscycie</w:t>
            </w:r>
            <w:r>
              <w:rPr>
                <w:b/>
                <w:bCs/>
                <w:sz w:val="26"/>
              </w:rPr>
              <w:t xml:space="preserve">. </w:t>
            </w:r>
          </w:p>
        </w:tc>
      </w:tr>
      <w:tr>
        <w:trPr>
          <w:trHeight w:val="3724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Krótki opis osiągnięć kandydata: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</w:rPr>
              <w:t>prosimy o czytelne wypełnienie uzasadnienia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44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czytelny podpis osoby wnioskującej (pieczątka)</w:t>
            </w:r>
          </w:p>
        </w:tc>
      </w:tr>
    </w:tbl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br w:type="page"/>
      </w:r>
      <w:r>
        <w:rPr>
          <w:b/>
          <w:sz w:val="16"/>
          <w:szCs w:val="20"/>
        </w:rPr>
        <w:t>Załącznik nr 3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mallCaps/>
        </w:rPr>
      </w:pPr>
      <w:r>
        <w:rPr>
          <w:smallCaps/>
          <w:sz w:val="28"/>
        </w:rPr>
        <w:t>Wzór zgody kandydata na udział w plebiscycie „Student Roku”</w:t>
      </w:r>
    </w:p>
    <w:p>
      <w:pPr>
        <w:pStyle w:val="Normal"/>
        <w:spacing w:lineRule="auto" w:line="36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6"/>
        </w:rPr>
        <w:t>Ja, niżej podpisany/a ..........................................................................., legitymujący/a się dowodem osobistym – nr serii .................................................................., zamieszkały/a (adres) ....................................................................., numer telefonu,  e-mail kontaktowy ..........................................................................................................................................., wyrażam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Udział w plebiscycie „Student Roku” Wyższej Szkoły Informatyki i Zarządzania w Rzeszowie w kategorii ...................................................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>Umieszczenie moich danych osobowych i opisu osiągnięć na terenie uczelni, województwa podkarpackiego oraz na portalu internetowym WSI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 xml:space="preserve">Umieszczenie moich danych osobowych w bazie danych „Student Roku” oraz korzystanie z nich i ich udostępnianie w celach Plebiscytu. Jednocześnie przyjmuję do wiadomości, iż podanie przeze mnie danych jest dobrowolne oraz przysługuje mi prawo wglądu do moich danych i ich popra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W przypadku przyznania mi nagrody zobowiązuję się do udziału w uroczystej Inauguracji Roku Akademickiego oraz krótkiej prezentacji zakresu swojej działalności oraz do potwierdzenia otrzymania nagrody drogą mailową z domeny @student.wsiz.rzeszow.pl w ciągu 3 dni od dnia jej wręc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245"/>
        <w:gridCol w:w="4572"/>
      </w:tblGrid>
      <w:tr>
        <w:trPr>
          <w:trHeight w:val="457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6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2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telny podpis</w:t>
            </w:r>
          </w:p>
        </w:tc>
      </w:tr>
      <w:tr>
        <w:trPr>
          <w:trHeight w:val="269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Wiesław Stręciwilk</dc:creator>
  <dc:description/>
  <dc:language>en-US</dc:language>
  <cp:lastModifiedBy>WSIiZ</cp:lastModifiedBy>
  <cp:lastPrinted>2019-06-03T10:22:00Z</cp:lastPrinted>
  <dcterms:modified xsi:type="dcterms:W3CDTF">2020-06-22T06:50:00Z</dcterms:modified>
  <cp:revision>2</cp:revision>
  <dc:subject/>
  <dc:title>w spr.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20-06-22T08:50:17Z</vt:lpwstr>
  </property>
  <property fmtid="{D5CDD505-2E9C-101B-9397-08002B2CF9AE}" pid="3" name="Data wycofania">
    <vt:lpwstr/>
  </property>
  <property fmtid="{D5CDD505-2E9C-101B-9397-08002B2CF9AE}" pid="4" name="Grupa Docelowa">
    <vt:lpwstr/>
  </property>
  <property fmtid="{D5CDD505-2E9C-101B-9397-08002B2CF9AE}" pid="5" name="Kategoria">
    <vt:lpwstr>8</vt:lpwstr>
  </property>
  <property fmtid="{D5CDD505-2E9C-101B-9397-08002B2CF9AE}" pid="6" name="Numer(wpisywany ręcznie)">
    <vt:lpwstr/>
  </property>
  <property fmtid="{D5CDD505-2E9C-101B-9397-08002B2CF9AE}" pid="7" name="Powiadomienie wiadomością email.">
    <vt:lpwstr>0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