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</w:rPr>
        <w:t>REGULAMIN ORGANIZACYJNY PLEBISCYTU „STUDENT ROKU 2019”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biscyt student roku jest imprezą środowiska akademickiego WSIiZ, adresowaną do studentów wszystkich kierunków, form i stopni kształc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lebiscytu jest promowanie i nagradzanie aktywnych studentów, którzy w różnych, społecznie cenionych formach aktywności wyróżniają się na tle pozostał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biscyt organizowany jest cyklicz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rganizacje i przebieg plebiscytu odpowiedzialna jest Rada Samorządu Studencki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pania informacyjna nt. plebiscytu prowadzona jest za pośrednictwem prasy uczelnianej, portalu internetowego WSIiZ, plakatów oraz podczas bezpośrednich spotkań studentów z opiekunami grup wykład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ci są zgłaszani do nagród przez pracowników Uczelni, przedstawicieli Władz i środowiska lokalnego, starostów i opiekunów grup wykładowych a także przez innych studentów w terminie od 5 czerwca do 19 czerwca danego roku akademicki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wraz ze zgodą kandydata na udział w plebiscycie przekazywane są do Rady Samorządu Studenckiego na formularzach określonych odpowiednio w załączniku nr 2 i 3 do niniejszego zarząd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nominowani są do nagród w następujących kategoriach:</w:t>
      </w:r>
    </w:p>
    <w:p>
      <w:pPr>
        <w:pStyle w:val="Normal"/>
        <w:numPr>
          <w:ilvl w:val="0"/>
          <w:numId w:val="3"/>
        </w:numPr>
        <w:ind w:left="788" w:hanging="36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shd w:fill="FFFFFF" w:val="clear"/>
        </w:rPr>
        <w:t>Kategoria I: Sympatyk WSIiZ</w:t>
      </w:r>
    </w:p>
    <w:p>
      <w:pPr>
        <w:pStyle w:val="Normal"/>
        <w:ind w:left="428" w:hanging="0"/>
        <w:jc w:val="both"/>
        <w:rPr/>
      </w:pPr>
      <w:r>
        <w:rPr>
          <w:shd w:fill="FFFFFF" w:val="clear"/>
        </w:rPr>
        <w:t>Do tej kategorii nominowani są studenci wspierający WSIiZ w działaniach promocyjnych oraz pracujący organizacyjnie na rzecz uczelni, biorący udział w akcjach promocyjnych, zaangażowani w tworzenie projektów na rzecz uczelni itp.</w:t>
      </w:r>
    </w:p>
    <w:p>
      <w:pPr>
        <w:pStyle w:val="Normal"/>
        <w:numPr>
          <w:ilvl w:val="0"/>
          <w:numId w:val="3"/>
        </w:numPr>
        <w:ind w:left="788" w:hanging="36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shd w:fill="FFFFFF" w:val="clear"/>
        </w:rPr>
        <w:t>Kategoria II: Artysta</w:t>
      </w:r>
    </w:p>
    <w:p>
      <w:pPr>
        <w:pStyle w:val="Normal"/>
        <w:ind w:left="428" w:hanging="0"/>
        <w:jc w:val="both"/>
        <w:rPr>
          <w:shd w:fill="FFFFFF" w:val="clear"/>
        </w:rPr>
      </w:pPr>
      <w:r>
        <w:rPr>
          <w:shd w:fill="FFFFFF" w:val="clear"/>
        </w:rPr>
        <w:t>Do tej kategorii nominowani są studenci, wykazujący się inwencją twórczą w jednej z dziedzin sztuki: taniec, muzyka, teatr, film, fotografia, sztuki plastyczne, moda itp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shd w:fill="FFFFFF" w:val="clear"/>
        </w:rPr>
      </w:pPr>
      <w:r>
        <w:rPr>
          <w:rStyle w:val="StrongEmphasis"/>
          <w:shd w:fill="FFFFFF" w:val="clear"/>
        </w:rPr>
        <w:t>Kategoria III: Społecznik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ind w:left="426" w:hanging="0"/>
        <w:jc w:val="both"/>
        <w:rPr/>
      </w:pPr>
      <w:r>
        <w:rPr>
          <w:shd w:fill="FFFFFF" w:val="clear"/>
        </w:rPr>
        <w:t>Do tej kategorii nominowani są studenci pomagający innym. Osoby biorące udział w różnego rodzaju wolontariatach, wspierające osoby potrzebujące pomocy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shd w:fill="FFFFFF" w:val="clear"/>
        </w:rPr>
        <w:t>Kategoria IV: Sportowiec</w:t>
      </w:r>
    </w:p>
    <w:p>
      <w:pPr>
        <w:pStyle w:val="Normal"/>
        <w:ind w:left="426" w:hanging="0"/>
        <w:jc w:val="both"/>
        <w:rPr>
          <w:sz w:val="28"/>
          <w:shd w:fill="FFFFFF" w:val="clear"/>
        </w:rPr>
      </w:pPr>
      <w:r>
        <w:rPr>
          <w:szCs w:val="22"/>
          <w:shd w:fill="FFFFFF" w:val="clear"/>
        </w:rPr>
        <w:t xml:space="preserve">Do tej kategorii nominowani są studenci, którzy posiadają osiągnięcia sportowe. Osoby, które czynnie uprawiają sport, należą do organizacji sportowych, są zwycięzcami zawodów sportowych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shd w:fill="FFFFFF" w:val="clear"/>
        </w:rPr>
        <w:t>Kategoria V: Lider</w:t>
      </w:r>
    </w:p>
    <w:p>
      <w:pPr>
        <w:pStyle w:val="Normal"/>
        <w:ind w:left="426" w:hanging="0"/>
        <w:jc w:val="both"/>
        <w:rPr/>
      </w:pPr>
      <w:r>
        <w:rPr>
          <w:shd w:fill="FFFFFF" w:val="clear"/>
        </w:rPr>
        <w:t>Do tej kategorii nominowani są studenci, którzy powołują do życia nowe inicjatywy i skutecznie je realizują. Osoby, które potrafią zgromadzić innych wokół nowego przedsięwzięcia, zmotywować ich do działania prowadząc do sukcesu. Pasjonaci i „zapaleńcy” wyróżniający się kreatywnością, umiejący zarazić swoją pasją innych student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Kategoria VI: Naukowiec</w:t>
      </w:r>
    </w:p>
    <w:p>
      <w:pPr>
        <w:pStyle w:val="Normal"/>
        <w:ind w:left="426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>Do tej kategorii nominowani są studenci, którzy posiadają osiągnięcia w obszarze nauki, np. prowadzą własne badania naukowe, publikują, zajmują się popularyzacją nauki, organizują konferencje i kongresy oraz biorą w nich udział, a także uczestniczą w realizacji projektów badawcz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znaniu nominacji w danej kategorii decyduje Rada Samorządu Studenckiego podczas specjalnego posiedzenia w terminie do 28 czerwc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przyznawane są przez Kapitułę złożoną z reprezentantów Władz, pracowników oraz studentów WSIiZ w terminie do 31 października 2019. W zależności do profilu zgłoszonych kandydatur do Kapituły mogą zostać powołani również przedstawiciele Władz i środowiska lokaln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kładzie Kapituły decyduje Rada Samorządu Studenckiego w porozumieniu z Rektorem. Każdy z członków Kapituły prezentuję nominowanych z przypisanej mu kategorii podczas posiedzenia. W ramach poszczególnych kategorii Kapituła wyłania jednego zwycięzcę. Głos decydujący należy do przewodniczącego Kapituł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członkowie Kapituły mogą zdecydować o nagrodzeniu większej liczby osób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lwetki osób nominowanych są prezentowane na łamach mediów uczelnianych oraz portalu internetowym WSIiZ po zakończeniu plebiscy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y wyłonieni w ramach poszczególnych kategorii otrzymują nagrodę rzeczową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</w:rPr>
      </w:pPr>
      <w:r>
        <w:rPr>
          <w:rFonts w:cs="Times New Roman"/>
          <w:b/>
          <w:bCs/>
          <w:i/>
          <w:iCs/>
          <w:sz w:val="18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ARZ ZGŁOSZENIOWY KANDYDAT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</w:rPr>
        <w:t xml:space="preserve">DO PLEBISCYTU „STUDENT ROKU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ŻSZEJ SZKOŁY INFORMATYKI I ZARZADZANIA W RZESZO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>
          <w:trHeight w:val="334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</w:rPr>
              <w:t>Zgłaszam Kandydaturę Pani / Pana</w:t>
            </w:r>
            <w:r>
              <w:rPr>
                <w:b/>
                <w:bCs/>
                <w:sz w:val="26"/>
              </w:rPr>
              <w:t>: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ind w:left="5664" w:hanging="0"/>
              <w:rPr>
                <w:sz w:val="16"/>
              </w:rPr>
            </w:pPr>
            <w:r>
              <w:rPr>
                <w:sz w:val="16"/>
              </w:rPr>
              <w:t>imię i nazwisko osob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6"/>
                <w:szCs w:val="26"/>
              </w:rPr>
              <w:t>Nr albumu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 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erunek studiów: 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5"/>
              </w:rPr>
              <w:t>Kategoria</w:t>
            </w:r>
            <w:r>
              <w:rPr>
                <w:b/>
                <w:sz w:val="26"/>
              </w:rPr>
              <w:t>: 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</w:rPr>
              <w:t xml:space="preserve">do plebiscytu </w:t>
            </w:r>
            <w:r>
              <w:rPr>
                <w:b/>
                <w:bCs/>
                <w:sz w:val="25"/>
                <w:u w:val="single"/>
              </w:rPr>
              <w:t>„Student Roku”</w:t>
            </w:r>
            <w:r>
              <w:rPr>
                <w:b/>
                <w:bCs/>
                <w:sz w:val="25"/>
              </w:rPr>
              <w:t xml:space="preserve"> Wyższej Szkoły Informatyki i Zarządzania w Rzeszowie, jednocześnie załączając jej/jego pisemną zgodę na udział w plebiscycie</w:t>
            </w:r>
            <w:r>
              <w:rPr>
                <w:b/>
                <w:bCs/>
                <w:sz w:val="26"/>
              </w:rPr>
              <w:t xml:space="preserve">. </w:t>
            </w:r>
          </w:p>
        </w:tc>
      </w:tr>
      <w:tr>
        <w:trPr>
          <w:trHeight w:val="3724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Krótki opis osiągnięć Kandydata:</w:t>
            </w:r>
            <w:r>
              <w:rPr>
                <w:sz w:val="26"/>
              </w:rPr>
              <w:t xml:space="preserve"> (</w:t>
            </w:r>
            <w:r>
              <w:rPr>
                <w:i/>
                <w:iCs/>
              </w:rPr>
              <w:t>prosimy o czytelne wypełnienie uzasadnienia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</w:t>
            </w:r>
          </w:p>
        </w:tc>
      </w:tr>
      <w:tr>
        <w:trPr>
          <w:trHeight w:val="442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czytelny podpis osoby wnioskującej (pieczątka)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b w:val="false"/>
          <w:bCs w:val="false"/>
          <w:i/>
          <w:iCs/>
          <w:sz w:val="1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mallCaps/>
        </w:rPr>
      </w:pPr>
      <w:r>
        <w:rPr>
          <w:smallCaps/>
          <w:sz w:val="28"/>
        </w:rPr>
        <w:t>Wzór zgody Kandydata na udział w Plebiscycie</w:t>
      </w:r>
    </w:p>
    <w:p>
      <w:pPr>
        <w:pStyle w:val="Normal"/>
        <w:spacing w:lineRule="auto" w:line="36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6"/>
        </w:rPr>
        <w:t>Ja, niżej podpisany/a ..........................................................................., legitymujący/a się dowodem osobistym – nr serii .................................................................., zamieszkały/a (adres) ....................................................................., numer telefonu,  e-mail kontaktowy ..........................................................................................................................................., wyrażam zgod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</w:rPr>
      </w:pPr>
      <w:r>
        <w:rPr>
          <w:sz w:val="26"/>
        </w:rPr>
        <w:t>Udział w plebiscycie „Student Roku” Wyższej Szkoły Informatyki i Zarządzania w Rzeszowie w kategorii 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6"/>
        </w:rPr>
        <w:t>Umieszczenie moich danych osobowych i opisu osiągnięć na terenie uczelni, województwa podkarpackiego oraz na portalu internetowym WSIi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6"/>
        </w:rPr>
        <w:t xml:space="preserve">Umieszczenie moich danych osobowych w bazie danych „Student Roku” oraz korzystanie z nich i ich udostępnienie w celach plebiscytu. Jednocześnie przyjmuję do wiadomości, iż podanie przeze mnie danych jest dobrowolne oraz przysługuje mi prawo wglądu do moich danych i ich popra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6"/>
        </w:rPr>
        <w:t>W przypadku przyznania mi nagrody zobowiązuję się do udziału w uroczystej Inauguracji Roku Akademickiego oraz krótkiej prezentacji zakresu swojej działalnośc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245"/>
        <w:gridCol w:w="4572"/>
      </w:tblGrid>
      <w:tr>
        <w:trPr>
          <w:trHeight w:val="457" w:hRule="atLeast"/>
          <w:cantSplit w:val="true"/>
        </w:trPr>
        <w:tc>
          <w:tcPr>
            <w:tcW w:w="5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</w:t>
            </w:r>
          </w:p>
        </w:tc>
      </w:tr>
      <w:tr>
        <w:trPr>
          <w:trHeight w:val="269" w:hRule="atLeast"/>
          <w:cantSplit w:val="true"/>
        </w:trPr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</w:t>
            </w:r>
          </w:p>
        </w:tc>
        <w:tc>
          <w:tcPr>
            <w:tcW w:w="68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2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telny podpis</w:t>
            </w:r>
          </w:p>
        </w:tc>
      </w:tr>
      <w:tr>
        <w:trPr>
          <w:trHeight w:val="269" w:hRule="atLeast"/>
          <w:cantSplit w:val="true"/>
        </w:trPr>
        <w:tc>
          <w:tcPr>
            <w:tcW w:w="5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mic Sans MS" w:hAnsi="Comic Sans M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60" w:after="60"/>
      <w:ind w:left="72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0:00Z</dcterms:created>
  <dc:creator>Wiesław Stręciwilk</dc:creator>
  <dc:description/>
  <dc:language>en-US</dc:language>
  <cp:lastModifiedBy>Anna Dobrzańska</cp:lastModifiedBy>
  <cp:lastPrinted>2005-11-04T10:57:00Z</cp:lastPrinted>
  <dcterms:modified xsi:type="dcterms:W3CDTF">2019-06-07T06:20:00Z</dcterms:modified>
  <cp:revision>2</cp:revision>
  <dc:subject/>
  <dc:title>w sprawie wprowadzenia zmian do Zarządzenia Rektora nr 23/2015 z dnia 22 kwietnia 2015 roku w sprawie ogłaszania formuły plebiscytu „Student Rok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ejścia w życie">
    <vt:lpwstr>2016-05-19T00:00:00Z</vt:lpwstr>
  </property>
  <property fmtid="{D5CDD505-2E9C-101B-9397-08002B2CF9AE}" pid="3" name="Data wycofania">
    <vt:lpwstr/>
  </property>
  <property fmtid="{D5CDD505-2E9C-101B-9397-08002B2CF9AE}" pid="4" name="Grupa Docelowa">
    <vt:lpwstr>3</vt:lpwstr>
  </property>
  <property fmtid="{D5CDD505-2E9C-101B-9397-08002B2CF9AE}" pid="5" name="Kategoria">
    <vt:lpwstr>8</vt:lpwstr>
  </property>
  <property fmtid="{D5CDD505-2E9C-101B-9397-08002B2CF9AE}" pid="6" name="Numer(wpisywany ręcznie)">
    <vt:lpwstr>ZR/RBR/20/2016</vt:lpwstr>
  </property>
  <property fmtid="{D5CDD505-2E9C-101B-9397-08002B2CF9AE}" pid="7" name="Powiadomienie wiadomością email.">
    <vt:lpwstr>1</vt:lpwstr>
  </property>
  <property fmtid="{D5CDD505-2E9C-101B-9397-08002B2CF9AE}" pid="8" name="Powiązanie z RWA">
    <vt:lpwstr/>
  </property>
  <property fmtid="{D5CDD505-2E9C-101B-9397-08002B2CF9AE}" pid="9" name="Stan dokumentu">
    <vt:lpwstr>AKTUALNE</vt:lpwstr>
  </property>
</Properties>
</file>