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-558800</wp:posOffset>
            </wp:positionV>
            <wp:extent cx="2181225" cy="545465"/>
            <wp:effectExtent l="0" t="0" r="0" b="0"/>
            <wp:wrapTight wrapText="bothSides">
              <wp:wrapPolygon edited="0">
                <wp:start x="-71" y="0"/>
                <wp:lineTo x="-71" y="14639"/>
                <wp:lineTo x="4104" y="18371"/>
                <wp:lineTo x="4968" y="18371"/>
                <wp:lineTo x="4968" y="20954"/>
                <wp:lineTo x="16487" y="20954"/>
                <wp:lineTo x="16343" y="18371"/>
                <wp:lineTo x="16919" y="13778"/>
                <wp:lineTo x="21600" y="9472"/>
                <wp:lineTo x="21600" y="6315"/>
                <wp:lineTo x="20591" y="6028"/>
                <wp:lineTo x="4104" y="4592"/>
                <wp:lineTo x="14255" y="4305"/>
                <wp:lineTo x="14328" y="861"/>
                <wp:lineTo x="7199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)fika  – WARSZTATY GRAFICZNE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mowy plan warsztatów (20 h)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Ń 1 (5 h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prowadzenie do </w:t>
      </w:r>
      <w:r>
        <w:rPr>
          <w:b/>
        </w:rPr>
        <w:t>grafiki komputerowej</w:t>
      </w:r>
      <w:r>
        <w:rPr/>
        <w:t xml:space="preserve"> i programu </w:t>
      </w:r>
      <w:r>
        <w:rPr>
          <w:b/>
        </w:rPr>
        <w:t>Adobe Photoshop</w:t>
      </w:r>
      <w:r>
        <w:rPr/>
        <w:t xml:space="preserve"> </w:t>
      </w:r>
      <w:r>
        <w:rPr>
          <w:b/>
        </w:rPr>
        <w:t>(2 h)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prowadzenie i wyjaśnienie pojęć, m.in. rozdzielczości, głębi koloru i kompresji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Interfejs, obsługa, najważniejsze opcje Photoshopa. Poznawanie możliwości programu na drodze praktycznego zastosowania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prowadzenie do pracy </w:t>
      </w:r>
      <w:r>
        <w:rPr>
          <w:b/>
        </w:rPr>
        <w:t>z tabletem graficznym</w:t>
      </w:r>
      <w:r>
        <w:rPr/>
        <w:t xml:space="preserve"> </w:t>
      </w:r>
      <w:r>
        <w:rPr>
          <w:b/>
        </w:rPr>
        <w:t>(1 h)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Ćwiczenia rysunkowe i malarskie w środowisku komputerowym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Tworzenie postaci do gry.</w:t>
      </w:r>
      <w:r>
        <w:rPr/>
        <w:t xml:space="preserve"> Prezentacja przykładów i research </w:t>
      </w:r>
      <w:r>
        <w:rPr>
          <w:b/>
        </w:rPr>
        <w:t>(2 h)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tematyki (możliwe zasugerowanie tematu przez prowadzącego)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stylu wizualnego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oszukiwanie inspiracji i referencji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Ń 2 (5 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 nad projektami postaci </w:t>
      </w:r>
      <w:r>
        <w:rPr>
          <w:b/>
        </w:rPr>
        <w:t>(5 h)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oczątek realizacji. Szkic lub inna forma wizualizacji pomysłu. Narzędzia rysunkowe, fotomontaż, kolaż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Selekcja pomysłów, wybór jednej koncepcji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Realizacja wybranego projektu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Kompozycja, kolor, detal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EŃ 3 (5 h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prowadzenie w środowisko 3D na przykładzie programu 3ds max </w:t>
      </w:r>
      <w:r>
        <w:rPr>
          <w:b/>
        </w:rPr>
        <w:t>(3 h)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mówienie możliwości programu, zdefiniowanie grafiki trójwymiarowej, zasady pracy w oprogramowaniu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stęp do interfejsu oprogramowania</w:t>
      </w:r>
    </w:p>
    <w:p>
      <w:pPr>
        <w:pStyle w:val="Akapitzlist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poczęcie prac nad modelem 3D postaci do gry</w:t>
      </w:r>
      <w:r>
        <w:rPr>
          <w:b/>
        </w:rPr>
        <w:t xml:space="preserve"> (2 h)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Blueprinty i ich rola w procesie modelowania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odstawowe techniki modelowania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Modelowanie Poly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Rozpoczęcie prac nad modelem postaci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EŃ 4 (5 h)</w:t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Finalizacja prac nad własną postacią do gry (4,5 h)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Prezentacja efektów prac, wręczenie certyfikatów, zakończenie warsztatów </w:t>
      </w:r>
      <w:r>
        <w:rPr>
          <w:b/>
        </w:rPr>
        <w:t>(30 min)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10:00Z</dcterms:created>
  <dc:creator>Joanna Gawryłowicz</dc:creator>
  <dc:description/>
  <cp:keywords/>
  <dc:language>en-US</dc:language>
  <cp:lastModifiedBy>Agata Warywoda</cp:lastModifiedBy>
  <dcterms:modified xsi:type="dcterms:W3CDTF">2018-06-25T08:15:00Z</dcterms:modified>
  <cp:revision>6</cp:revision>
  <dc:subject/>
  <dc:title>Ramowy plan warsztatów</dc:title>
</cp:coreProperties>
</file>